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1967"/>
        <w:gridCol w:w="1440"/>
        <w:gridCol w:w="1440"/>
        <w:gridCol w:w="1440"/>
        <w:gridCol w:w="1440"/>
        <w:gridCol w:w="1440"/>
      </w:tblGrid>
      <w:tr>
        <w:trPr>
          <w:tblHeader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40" w:after="40"/>
              <w:ind w:left="540" w:hanging="360"/>
              <w:jc w:val="center"/>
              <w:rPr>
                <w:rFonts w:ascii="Georgia" w:hAnsi="Georg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i/>
                <w:color w:val="000000"/>
                <w:sz w:val="20"/>
                <w:szCs w:val="20"/>
              </w:rPr>
              <w:t>TIT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jc w:val="center"/>
              <w:rPr>
                <w:rFonts w:ascii="Georgia" w:hAnsi="Georgia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Georgia" w:hAnsi="Georgia"/>
                  <w:sz w:val="20"/>
                  <w:szCs w:val="20"/>
                  <w:u w:val="none"/>
                </w:rPr>
                <w:t>ŒUVRE DE MARIA VALTORTA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ind w:left="431" w:hanging="431"/>
              <w:jc w:val="center"/>
              <w:rPr>
                <w:rFonts w:ascii="Georgia" w:hAnsi="Georgia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(tome, chapitre, pages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before="40" w:after="40"/>
              <w:ind w:left="90" w:hanging="0"/>
              <w:jc w:val="center"/>
              <w:rPr>
                <w:rFonts w:ascii="Georgia" w:hAnsi="Georgia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aps/>
                <w:color w:val="000000"/>
                <w:sz w:val="20"/>
                <w:szCs w:val="20"/>
              </w:rPr>
              <w:t>Matth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ind w:left="90" w:hanging="0"/>
              <w:jc w:val="center"/>
              <w:rPr>
                <w:rFonts w:ascii="Georgia" w:hAnsi="Georgia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aps/>
                <w:color w:val="000000"/>
                <w:sz w:val="20"/>
                <w:szCs w:val="20"/>
              </w:rPr>
              <w:t>Ma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ind w:left="90" w:hanging="0"/>
              <w:jc w:val="center"/>
              <w:rPr>
                <w:rFonts w:ascii="Georgia" w:hAnsi="Georgia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aps/>
                <w:color w:val="000000"/>
                <w:sz w:val="20"/>
                <w:szCs w:val="20"/>
              </w:rPr>
              <w:t>L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ind w:left="90" w:hanging="0"/>
              <w:jc w:val="center"/>
              <w:rPr>
                <w:rFonts w:ascii="Georgia" w:hAnsi="Georgia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aps/>
                <w:color w:val="000000"/>
                <w:sz w:val="20"/>
                <w:szCs w:val="20"/>
              </w:rPr>
              <w:t>J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ind w:left="90" w:hanging="0"/>
              <w:jc w:val="center"/>
              <w:rPr>
                <w:rFonts w:ascii="Georgia" w:hAnsi="Georgia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aps/>
                <w:color w:val="000000"/>
                <w:sz w:val="20"/>
                <w:szCs w:val="20"/>
              </w:rPr>
              <w:t>Autres</w:t>
            </w:r>
          </w:p>
        </w:tc>
      </w:tr>
      <w:tr>
        <w:trPr/>
        <w:tc>
          <w:tcPr>
            <w:tcW w:w="3476" w:type="dxa"/>
            <w:tcBorders>
              <w:top w:val="doub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'Annonciation </w:t>
            </w:r>
          </w:p>
        </w:tc>
        <w:tc>
          <w:tcPr>
            <w:tcW w:w="1967" w:type="dxa"/>
            <w:tcBorders>
              <w:top w:val="doub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3.98-112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1, 26-38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visite de Marie à Élisabeth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2.123-1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1, 39-5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naissance du Baptis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6.137-1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1, 57-5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irconcision du Baptis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8.143-14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1, 59-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édit de recensemen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4.160-16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2, 01-0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oseph et Marie vont se faire recenser 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6.164-16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2, 04-0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naissance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ab/>
              <w:t>47.169-17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Mt 01, 25; 02, 0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Lc 02, 06-0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adoration des berger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9.177-18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2, 08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résentation de Jésus au Temp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53.194-20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2, 22-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adoration des Mag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56.203-2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2, 01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fuite en Égyp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58.217-2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2, 13-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rie, maîtresse de Jésus, Jude et Jacqu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4.240-24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2, 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examen de la majorité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7.251-25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2, 4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au milieu des docteur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8.256-26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2, 43-5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Baptême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03.15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right="111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03, 13-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55" w:leader="none"/>
              </w:tabs>
              <w:suppressAutoHyphens w:val="true"/>
              <w:spacing w:lineRule="exact" w:line="200"/>
              <w:ind w:left="90" w:right="111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01, 09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55" w:leader="none"/>
              </w:tabs>
              <w:suppressAutoHyphens w:val="true"/>
              <w:spacing w:lineRule="exact" w:line="200"/>
              <w:ind w:left="90" w:right="111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03, 21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55" w:leader="none"/>
              </w:tabs>
              <w:suppressAutoHyphens w:val="true"/>
              <w:spacing w:lineRule="exact" w:line="200"/>
              <w:ind w:left="90" w:right="111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1, 29-3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55" w:leader="none"/>
              </w:tabs>
              <w:suppressAutoHyphens w:val="true"/>
              <w:snapToGrid w:val="false"/>
              <w:spacing w:lineRule="exact" w:line="200"/>
              <w:ind w:left="90" w:right="111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tenté par le diab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5.22-2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4, 01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12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4, 01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rencontre Jean et Jacqu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07.29-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04, 18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01, 16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1, 35-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ean et Jacques parlent à Pierre du Messi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09.33-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04, 18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01, 16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1, 4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remière rencontre de Pierre avec le Messi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0.38-4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04, 18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01, 16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1, 4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rencontre Philippe et Nathanaël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2.52-5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04, 18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01, 16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1, 43-5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est invité aux noc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.57-6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2, 01-0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noces de Cana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.61-6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2, 01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chasse les marchands du Temp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6.68-7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2, 13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'un possédé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2.106-10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21-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4, 33-3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e la belle-mère de Pier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3.109-11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29-3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4, 38-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seignement, aumônes et guériso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4.115-1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32-3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4, 40-4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sort prier pendant la nui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5.121-12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35-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4, 42-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rédication, Guérisons, foul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6.124-12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4, 23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4, 4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lépreux guéri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6.124-12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40-4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5, 12-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aralytique guéri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7.133-13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2, 01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a pêche miraculeus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sz w:val="20"/>
                <w:szCs w:val="20"/>
              </w:rPr>
              <w:tab/>
              <w:t>28.135-1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Lc 05, 01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appel de Mathieu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2.341-34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9, 09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2, 13-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5, 27-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e Jeanne de Chouza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8.379-38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01-0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mal accueilli à Nazareth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73.404-40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4, 16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parle à Nicodèm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83.469-47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3, 01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trois disciples du Baptis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94.549-55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3, 22-3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Instructions aux apôtr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2.10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4, 01-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Samaritaine Fotinaï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3.12-1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4, 04-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alogue avec ses habitant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4.18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4, 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évangélisation de ses habitant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ab/>
              <w:t>05.21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Jn 04, 40a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dieu à ses habitant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06.25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4, 40b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 s'éloignant de Sycha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ab/>
              <w:t>07.28-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Jn 04, 43a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u fils de l'officier royal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.41-4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04, 46-5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disciples de Jean Baptis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9.80-8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9, 14-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2, 18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5, 33-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élection des douze apôtr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5.105-1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0, 01-0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3, 13-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6, 12-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Vous êtes le sel de la ter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9.145-15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5, 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9, 49-5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4, 34-3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Vous êtes le sel de la ter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9.145-15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5, 14-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4, 21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16-1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béatitud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0.150-16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5, 01-0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3, 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béatitud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ab/>
              <w:t>30.150-16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Mt 05, 03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Lc 06, 20a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euxième partie du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1.161-16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5, 17-26, 38-4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euxième partie du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1.161-16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7, 15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4, 21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16-1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Troisième partie du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2.168-17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05, 33-37;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Troisième partie du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2.168-17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6, 05-8, 16-18;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Troisième partie du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2.168-17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7, 07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09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Quatrième partie du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3.178-18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05; </w:t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06, 01-04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9-21, 25-34 et //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inquième partie du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34.192-195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98-199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ab/>
              <w:t>202-20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05, 27-32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06, 22-24;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07, 01-06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13-14, 24-27; </w:t>
              <w:tab/>
              <w:t>19, 04-9 et //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lépreux guéri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5.206-20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8, 01-0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1, 40-4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5, 12-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sabbat après le serm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6.213-2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7, 21-2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6, 4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u serviteur du centur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37.216-21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08, 05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07, 01-1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4, 46-5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Trois hommes veulent devenir discipl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8.218-2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8, 18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4, 35-4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22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u semeu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9.223-22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3, 01-0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4, 01-0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01-0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Instruction aux apôtr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0.233-23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3, 10-2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4, 10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08, 09-15 ;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, 23-2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rabole du bon grain et de l'ivrai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1.241-24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3, 24-30, 36-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u grain de sénevé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4.261-26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3, 31-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4, 30-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3, 18-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tempête apaisé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5.263-26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8, 23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4, 35-4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22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possédés de Gamala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7.267-27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8, 28-3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5, 01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26-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ésurrection du fils de la veuv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50.289-29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7, 11-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u riche et de Laza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52.298-30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6, 19-3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enseigne le Pater Noste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64.370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ab/>
              <w:tab/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373-37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06, 09-15;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7, 07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01-0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09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rabole de l'ami qui se laisse fléchi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4.375-37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05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u fils prodig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6.388-39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5, 11-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es dix vierg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7.393-39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5, 01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3, 22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es noces royal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8.399-40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2, 01-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4, 15-2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est maître du sabba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79.478-48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01-0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2, 23-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6, 01-0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aralytique de la Piscine Probat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87.7-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5, 01-1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hémorroïsse et la fille de Jaï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91.26-3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9, 18-2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5, 21-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08, 40-5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e deux aveugl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93.40-4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09, 27-3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'un possédé mue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93.42-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09, 32-3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brebis perd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94.43-46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ab/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95.46-5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8, 12-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5, 01-0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onction de la pécheress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97.57-6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07, 36-5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moisson et les ouvrier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00.66-6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Mt 09, 37-3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10, 0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 04, 35-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trésor caché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0.69-7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3, 4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es pêcheurs ou du file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2.82-8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3, 47-5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e la per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2.85-8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3, 45-4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u père de famil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2.8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3, 51-5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e la drachme perd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4.94-9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5, 08-1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ans la synagogue de Nazareth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9.126-13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3, 53-5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6, 01-0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homme à la main desséché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6.256-25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09-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3, 01-0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06, 06-1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iscours apostol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8.268-2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0, 05-1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6, 07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0, 01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iscours apostol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8.268-2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0, 17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3, 09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1, 12-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iscours apostol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8.268-2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0, 26-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2, 02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iscours apostol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8.268-2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0, 34-3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2, 49-5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iscours apostol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8.268-2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0, 37-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4, 25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iscours apostol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8.268-2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0, 40-11, 0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9, 33-4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0, 13-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envoyés de Jean Baptis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9.279-28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1, 02-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7, 18-3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envoyés de Jean B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9.279-28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1, 20-2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0, 13-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envoyés de Jean B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9.279-28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1, 25-2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0, 21-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on joug est doux et mon fardeau lége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1.297-30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1, 28-3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scussion avec l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2.30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22-2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scussion avec l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2.30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24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3, 22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15-2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scussion avec l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2.30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31-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3, 28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2, 02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scussion avec l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2.30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33-3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6, 43-4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scussion avec l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2.307-31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38-4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-11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15-23 ;</w:t>
            </w:r>
          </w:p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1, 29-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vraie famille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2.309-3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2, 46-5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3, 31-3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8, 19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mort de Jean Baptis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3.311-31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4, 03-1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6, 17-2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remière multiplication des pai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36.328-3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Mt 14, 13-3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06, 31-4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09, 10-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6, 01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marche sur les eaux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37.333-3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Mt 14, 22-3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06, 45-5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06, 16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avarice. Le riche insensé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40.356-36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06, 25-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10; 21, 15-1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6, 20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2, 13-2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, 22-3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, 3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 xml:space="preserve">12, 33-3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raboles sur la vigilanc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0.363-36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5, 01-13 ;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360" w:hanging="27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4, 44-5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2, 35-4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mission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0.365-36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0, 34-3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2, 49-5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orrection fraternel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1.366-37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8, 15-1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7, 0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ouvoir des apôtres et priè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42.372-37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18, 18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20, 23 ; 15, 7.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ardon. Le serviteur impitoyab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2.373-37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8, 21-35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7, 0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Envoi en mission des soixante-douz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2.37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09, 37-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0, 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apport de miss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4.379-38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3, 16-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0, 17-20, 23-2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Renoncer à tout pour suivr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5.388-39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4, 25-3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es talent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5.390-39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5, 14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9, 11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lus grand commandemen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5.393-39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2, 34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2, 28-3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0, 25-28 </w:t>
            </w:r>
          </w:p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0, 39-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bon samaritai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5.394-39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0, 29-3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urgence de la convers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5.39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3, 01-05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lus for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2.439-4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2, 29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3, 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1, 21-2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éloge de la mère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2.4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1, 27-2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ontroverse sur la tradit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66.516-51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5, 01-1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7, 01-1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ur et l'impu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67.521-52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5, 12-2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7, 14-2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ouvriers de la onzième heu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7.111-1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0, 01-1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mère cananéenn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9.125-1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5, 21-2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7, 24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'un hydrop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3.158-16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4, 01-0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u festin nuptial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3.16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2, 01-1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4, 15-2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femme courbé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5.17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3, 10-1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figuier stéri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6.176-17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3, 06-0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sourd-muet guéri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9.194-19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c 07, 31-3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signes des temp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0.200-20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6, 01-0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, 11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2, 54-5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levain d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1.206-20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6, 05-1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, 14-2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onfession de Pier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  <w:tab/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>31.208-21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6, 13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, 27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9, 18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signe de Jona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2.214-21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2, 38-4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, 11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2, 54-5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remière annonce de la pass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4.222-23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6, 21-2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, 31-09, 0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9, 23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'un aveug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5.234-23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c 08, 22-2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Transfigurat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7.247-25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7, 01-1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9, 02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9, 28-3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guérison d'un épilept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ab/>
              <w:t>37.254-258; 38.258-26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Mt 17, 14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Mc 09, 14-2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Lc 09, 37-43a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et Pierre paient l'impô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9.260-26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7, 24-2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lus grand dans le Royaum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0.268-27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8, 01-0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9, 33-4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9, 46-5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Qui n'est pas contre nous est pour no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0.276-27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9, 38-4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09, 49-5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Seconde multiplication des pai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2.279-28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5, 32-3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, 01-1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ain du ciel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4.283-29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6, 22-7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Seconde annonce de la pass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5.301-30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7, 22-2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9, 30-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09, 43b-4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vorce, mariage et céliba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7.316-3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9, 01-1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0, 01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sort d'Israël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53.370-37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3, 37-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3, 23-35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arie a choisi la meilleure par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67.489-49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0, 38-4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rabole de l'intendant avisé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71.513-5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6, 01-1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rabole des deux fil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96.126-1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1, 28-3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Contre les pharisiens et les légist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V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03.172-17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23, 01-3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12, 37b-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Lc 11, 37-5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20, 45-4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onversion de Zaché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6.187-19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9, 01-1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levain d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2.220-2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6, 05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08, 14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2, 01-1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Nous sommes des serviteurs inutil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3.232-2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7, 07-1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rdonner sept foi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4.238-2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8, 21-2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rudence de serpents et simplicité de colomb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1.483-48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10, 1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Tentative de couronnement du Chris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6.7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6, 14-15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manque de foi des frères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73.115-12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7, 01-1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e dix lépreux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78.149-15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7, 11-1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urant la fête des Tent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80.163-16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7, 11-1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enseignement controversé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81.165-17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7, 14-2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Qui je suis et d'où je v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82.173-18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7, 25-3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our peu encore je suis avec vo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83.183-18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7, 31-3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ernier jour de la fête. L'eau viv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86.203-2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7, 37-5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femme adultè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89.219-2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8, 01-1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arabole du juge in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02.285-29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8, 01-0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e suis la Lumière du mond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03.291-29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8, 12-1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Nous sommes de la descendance d'Abraham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04.296-30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8, 21-5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Guérison de l'aveugle-né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07.323-33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9, 01-3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e suis le bon Pasteu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15.384-39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09, 35-10, 2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arabole du pharisien et du publicai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20.428-4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8, 09-1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fête de la Dédicac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34.553-56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0, 22-3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arthe fait prévenir le Maître 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3.15-2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(Jn 11, 03)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message de Marthe à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5.32-3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1, 0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écision de retourner chez Laza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7.47-5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1, 06-1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résurrection de Laza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8.54-7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1, 17-45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près la résurrection de Laza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0.75-8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1, 46-5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e la maison de Nique à la maison de Marie de Jacob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2.102-1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1, 5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remière journée du séjou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.112-1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1, 5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repoussé par les Samaritai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6.312-3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09, 51-5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jeune homme rich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7.330-3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19, 16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c 10, 17-3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8, 15-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Troisième annonce de la passion et demande des fils de Zébédé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8.333-34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0, 17-2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0, 41-4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2, 24-2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deux aveugles de Jéricho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1.359-36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0, 29-3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0, 46-5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18, 35-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juifs et les pèlerins affluent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46.409-41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2, 09-1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onction de Béthani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VIII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47.414-4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26, 06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14, 03-0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Jn 12, 01-08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udas va trouver les chefs du Sanhédri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7.32-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6, 03-05,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6, 14-1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4, 01-0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4, 10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2, 01-0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2, 03-0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entrée triomphale et les vendeurs chassés du Temp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09.46-6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Mt 21, 01-1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11, 01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19, 28-4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12, 12-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pleure sur la vil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9.49-5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19, 41-4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figuier stéri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.76-7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1, 18-2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1, 12-2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vignerons homicid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.77-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1, 33-4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2, 01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0, 09-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Questions sur l'autorité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.80-8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1, 23-27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1, 27-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0, 01-0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Foi et priè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.87-8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1, 20-2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1, 20-2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tribut à Césa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.89-9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2, 15-2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2, 13-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0, 20-2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résurrection des mort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3.90-9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2, 23-3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2, 18-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0, 27-3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Discussion avec les scribes et l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ab/>
              <w:t>15.97-9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 xml:space="preserve">Mt 22, 34-4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Mc 12, 28-37a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0, 39-4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obole de la veuv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.99-10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c 12, 41-4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1, 01-0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Invectives contre les scribes et les pharisien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.103-1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3, 01-3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2, 37b-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0, 45-4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discours eschatologiqu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.126-1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4 et 25, 31-4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Préparation de la Cèn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7.14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6, 17-1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4, 12-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2, 07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gloire et la croix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7.148-15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12, 20-5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ène pasca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9.164-19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6, 3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4, 2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2, 3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13 à 1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ène pasca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9.164-19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0, 24-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0, 41-4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22, 24-32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ène pascal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>
                <w:rFonts w:ascii="Georgia" w:hAnsi="Georg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9.164-19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6, 26-2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c 14, 22-2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2, 15-2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agonie et la captu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21.190-20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Mt 26, 36-56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14, 32-5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22, 40-5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18, 1b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différents procè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2.209-2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n 18, 13-19, 1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différents procè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2.209-2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c 23, 06-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mort de Juda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4.241-26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Mt 27, 03-10;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mort de Juda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4.241-26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c 1 18-20</w:t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portement de la croix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ab/>
              <w:t>28.265-2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Mt 27, 3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Mc 15, 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 xml:space="preserve">Lc 23, 26-3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  <w:t>Jn 19, 16b-17a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crucifix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9.279-30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Mt 27, 33-5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15, 22-4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23, 33-5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17b-4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ensevelissement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I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30.305-315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Mt 27, 60-6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15, 46-4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23, 53-5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19, 41-4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matin de la résurrection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1.7-1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8, 01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résurrection de Jésu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3.18-2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Mt 28, 02-04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femmes au tombeau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05.24-3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t 28, 01-1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Mc 16, 01-0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24, 01-1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20, 0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s femmes au tombeau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>
                <w:rFonts w:ascii="Georgia" w:hAnsi="Georgia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X</w:t>
              <w:tab/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06.34-37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24, 12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Jn 20, 02-1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apparaît à Laza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07.41-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20, 3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apparaît aux disciples d'Emmaü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1.51-5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Lc 24, 13-3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apparaît aux dix apôtr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  <w:lang w:val="nl-NL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ab/>
              <w:t>13.63-74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>Lc 24, 36-4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  <w:t xml:space="preserve">Jn 20, 19-2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incrédulité de Thoma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4.74-8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20, 24-25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apparaît aux apôtres avec Thoma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5.80-8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20, 26-29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Jésus apparaît à plusieurs personn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8.125-160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20, 30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pparition aux sept et mission de Pierr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19.160-166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Jn 21, 01-23 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Apparition aux cinq cents disciple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0.167-17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1Co 15, 6 </w:t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Ascension du Seigneur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3.205-219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Ac 01, 04-11 et // </w:t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'élection de Mathias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4.219-223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Ac 01, 14-26 </w:t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Pentecôt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25.224-22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Ac 02, 01-13 </w:t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e martyre d'Étienn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0.249-258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Ac 06, 8 - 08, 1 </w:t>
            </w:r>
          </w:p>
        </w:tc>
      </w:tr>
      <w:tr>
        <w:trPr/>
        <w:tc>
          <w:tcPr>
            <w:tcW w:w="3476" w:type="dxa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ind w:left="200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>La déposition de saint Étienne</w:t>
            </w:r>
          </w:p>
        </w:tc>
        <w:tc>
          <w:tcPr>
            <w:tcW w:w="1967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lineRule="exact" w:line="200"/>
              <w:ind w:left="540" w:hanging="432"/>
              <w:rPr/>
            </w:pPr>
            <w:r>
              <w:rPr>
                <w:rFonts w:cs="Arial" w:ascii="Georgia" w:hAnsi="Georgia"/>
                <w:b/>
                <w:color w:val="000000"/>
                <w:sz w:val="20"/>
                <w:szCs w:val="20"/>
              </w:rPr>
              <w:t>X</w:t>
            </w:r>
            <w:r>
              <w:rPr>
                <w:rFonts w:cs="Arial" w:ascii="Georgia" w:hAnsi="Georgia"/>
                <w:color w:val="000000"/>
                <w:sz w:val="20"/>
                <w:szCs w:val="20"/>
              </w:rPr>
              <w:tab/>
              <w:t>32.258-261</w:t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80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napToGrid w:val="fals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uppressAutoHyphens w:val="true"/>
              <w:spacing w:lineRule="exact" w:line="200"/>
              <w:ind w:left="90" w:right="72" w:hanging="0"/>
              <w:rPr>
                <w:rFonts w:ascii="Georgia" w:hAnsi="Georgia" w:cs="Arial"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color w:val="000000"/>
                <w:sz w:val="20"/>
                <w:szCs w:val="20"/>
              </w:rPr>
              <w:t xml:space="preserve">Ac 08, 2 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–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0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–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0.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Arial"/>
        <w:color w:val="3366FF"/>
        <w:sz w:val="20"/>
        <w:szCs w:val="20"/>
      </w:rPr>
    </w:pPr>
    <w:hyperlink r:id="rId1">
      <w:r>
        <w:rPr>
          <w:rStyle w:val="InternetLink"/>
          <w:rFonts w:cs="Arial" w:ascii="Georgia" w:hAnsi="Georgia"/>
          <w:color w:val="3366FF"/>
          <w:sz w:val="20"/>
          <w:szCs w:val="20"/>
          <w:u w:val="none"/>
        </w:rPr>
        <w:t>Accueil du Site Maria Valtorta &gt;&gt;</w:t>
      </w:r>
    </w:hyperlink>
    <w:r>
      <w:rPr>
        <w:rFonts w:cs="Arial" w:ascii="Georgia" w:hAnsi="Georgia"/>
        <w:color w:val="3366FF"/>
        <w:sz w:val="20"/>
        <w:szCs w:val="20"/>
      </w:rPr>
      <w:t xml:space="preserve"> </w:t>
    </w:r>
    <w:r>
      <w:fldChar w:fldCharType="begin"/>
    </w:r>
    <w:r>
      <w:rPr>
        <w:rStyle w:val="InternetLink"/>
        <w:sz w:val="20"/>
        <w:u w:val="none"/>
        <w:szCs w:val="20"/>
        <w:rFonts w:cs="Arial" w:ascii="Georgia" w:hAnsi="Georgia"/>
        <w:color w:val="3366FF"/>
      </w:rPr>
      <w:instrText xml:space="preserve"> HYPERLINK "../ValtortaWeb/Plan.htm" \l "Encyclopedie"</w:instrText>
    </w:r>
    <w:r>
      <w:rPr>
        <w:rStyle w:val="InternetLink"/>
        <w:sz w:val="20"/>
        <w:u w:val="none"/>
        <w:szCs w:val="20"/>
        <w:rFonts w:cs="Arial" w:ascii="Georgia" w:hAnsi="Georgia"/>
        <w:color w:val="3366FF"/>
      </w:rPr>
      <w:fldChar w:fldCharType="separate"/>
    </w:r>
    <w:r>
      <w:rPr>
        <w:rStyle w:val="InternetLink"/>
        <w:rFonts w:cs="Arial" w:ascii="Georgia" w:hAnsi="Georgia"/>
        <w:color w:val="3366FF"/>
        <w:sz w:val="20"/>
        <w:szCs w:val="20"/>
        <w:u w:val="none"/>
      </w:rPr>
      <w:t>Plan du Site &gt;&gt;</w:t>
    </w:r>
    <w:r>
      <w:rPr>
        <w:rStyle w:val="InternetLink"/>
        <w:sz w:val="20"/>
        <w:u w:val="none"/>
        <w:szCs w:val="20"/>
        <w:rFonts w:cs="Arial" w:ascii="Georgia" w:hAnsi="Georgia"/>
        <w:color w:val="3366FF"/>
      </w:rPr>
      <w:fldChar w:fldCharType="end"/>
    </w:r>
    <w:r>
      <w:rPr>
        <w:rFonts w:cs="Arial" w:ascii="Georgia" w:hAnsi="Georgia"/>
        <w:color w:val="3366FF"/>
        <w:sz w:val="20"/>
        <w:szCs w:val="20"/>
      </w:rPr>
      <w:t xml:space="preserve"> </w:t>
    </w:r>
    <w:hyperlink r:id="rId2">
      <w:r>
        <w:rPr>
          <w:rStyle w:val="InternetLink"/>
          <w:rFonts w:cs="Arial" w:ascii="Georgia" w:hAnsi="Georgia"/>
          <w:color w:val="3366FF"/>
          <w:sz w:val="20"/>
          <w:szCs w:val="20"/>
          <w:u w:val="none"/>
        </w:rPr>
        <w:t>Sommaire des travaux</w:t>
      </w:r>
    </w:hyperlink>
    <w:r>
      <w:rPr>
        <w:rFonts w:cs="Arial" w:ascii="Georgia" w:hAnsi="Georgia"/>
        <w:color w:val="3366FF"/>
        <w:sz w:val="20"/>
        <w:szCs w:val="20"/>
      </w:rPr>
      <w:t>.</w:t>
    </w:r>
  </w:p>
  <w:p>
    <w:pPr>
      <w:pStyle w:val="Header"/>
      <w:jc w:val="center"/>
      <w:rPr/>
    </w:pPr>
    <w:r>
      <w:rPr>
        <w:i/>
        <w:sz w:val="28"/>
        <w:szCs w:val="28"/>
      </w:rPr>
      <w:t>Textes des Évangiles en parallèle.</w:t>
      <w:br/>
    </w:r>
    <w:r>
      <w:rPr>
        <w:i/>
        <w:sz w:val="20"/>
        <w:szCs w:val="20"/>
      </w:rPr>
      <w:t>(références Maria Valtorta : édition de 1985).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ublication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dex.htm" TargetMode="External"/><Relationship Id="rId2" Type="http://schemas.openxmlformats.org/officeDocument/2006/relationships/hyperlink" Target="../in/Exper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48:00Z</dcterms:created>
  <dc:creator>Adèle Plamondon</dc:creator>
  <dc:description/>
  <dc:language>en-US</dc:language>
  <cp:lastModifiedBy>User</cp:lastModifiedBy>
  <cp:lastPrinted>2017-12-21T16:12:00Z</cp:lastPrinted>
  <dcterms:modified xsi:type="dcterms:W3CDTF">2017-12-21T16:02:00Z</dcterms:modified>
  <cp:revision>11</cp:revision>
  <dc:subject/>
  <dc:title>Maria Valtorta / Evangile</dc:title>
</cp:coreProperties>
</file>